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djunct Evalu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junct Instructor’s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</w:t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/location</w:t>
        <w:tab/>
        <w:tab/>
        <w:tab/>
        <w:tab/>
        <w:tab/>
        <w:tab/>
        <w:tab/>
        <w:tab/>
        <w:t>Academic semester/yea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272"/>
        <w:gridCol w:w="1272"/>
      </w:tblGrid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ion it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ets expecta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es not meet expectations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/>
            </w:pPr>
            <w:r>
              <w:rPr>
                <w:rFonts w:cs="Times New Roman" w:ascii="Times New Roman" w:hAnsi="Times New Roman"/>
              </w:rPr>
              <w:t>1.  Instructor meets class(es) regularly and, if he/she must miss class, either has someone substitute or arranges an outside assignment for the student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Instructor meets all administrative deadline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Instructor follows the departmental syllabu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Instructor attends departmental and/or university workshops, if required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Instructor uses the textbook(s) recommended by the department, if such recommendations exis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Instructor returns assignments in a timely manner (one week for standard assignments; two weeks for papers over 10 pages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Instructor is available to answer questions, either in person or through email, and does so in a timely manne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Instructor covers expected material in an effective manne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Instructor works effectively with department chair or area director to forestall problems in the classroom or with student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Instructor conducts student evaluations each semeste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/>
            </w:pPr>
            <w:r>
              <w:rPr>
                <w:rFonts w:cs="Times New Roman" w:ascii="Times New Roman" w:hAnsi="Times New Roman"/>
              </w:rPr>
              <w:t>11.  Instructor effectively meets any expectations beyond teaching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evaluation average:  </w:t>
        <w:softHyphen/>
        <w:softHyphen/>
        <w:softHyphen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or needs to meet with department chair (if evaluated by director):  Yes</w:t>
        <w:softHyphen/>
        <w:softHyphen/>
        <w:t>_______   No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on future employment:  Rehire</w:t>
        <w:softHyphen/>
        <w:softHyphen/>
        <w:t>_______</w:t>
        <w:tab/>
        <w:t>Do not rehire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</w:t>
        <w:tab/>
        <w:tab/>
        <w:t xml:space="preserve">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ir/director comments (may be continued on back/separate pag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  <w:tab/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Chair/director’s signatur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junct instructor comments (may be continued on back/separate page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</w:t>
        <w:tab/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Instructor’s signature</w:t>
        <w:tab/>
        <w:tab/>
        <w:tab/>
        <w:tab/>
        <w:tab/>
        <w:tab/>
        <w:tab/>
        <w:tab/>
        <w:t>Date</w:t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2240" w:h="15840"/>
      <w:pgMar w:left="1296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3:00Z</dcterms:created>
  <dc:creator>Lynn Alexander</dc:creator>
  <dc:description/>
  <dc:language>en-US</dc:language>
  <cp:lastModifiedBy>smaxwell</cp:lastModifiedBy>
  <dcterms:modified xsi:type="dcterms:W3CDTF">2013-06-12T14:03:00Z</dcterms:modified>
  <cp:revision>2</cp:revision>
  <dc:subject/>
  <dc:title/>
</cp:coreProperties>
</file>